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МЫТИЩ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7.2024 г.                                                                                                        № 23/1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Бабухина Максима Владимирович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андида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депутаты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Мытищи Московской области по пятимандатному избирательному округу №1</w:t>
      </w:r>
      <w:r>
        <w:rPr>
          <w:rFonts w:cs="Times New Roman" w:ascii="Times New Roman" w:hAnsi="Times New Roman"/>
          <w:sz w:val="28"/>
          <w:szCs w:val="28"/>
          <w:lang w:val="en-US"/>
        </w:rPr>
        <w:t>, выдвину</w:t>
      </w:r>
      <w:r>
        <w:rPr>
          <w:rFonts w:cs="Times New Roman" w:ascii="Times New Roman" w:hAnsi="Times New Roman"/>
          <w:sz w:val="28"/>
          <w:szCs w:val="28"/>
        </w:rPr>
        <w:t>т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Местное отделения Всероссийской политической партии «ЕДИНАЯ РОССИЯ» городского округа Мытищи Московской области»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выборах депутатов Совета депутатов городского округа Мытищи Московской области, назначенных на 8 сентября 2024 года</w:t>
      </w:r>
    </w:p>
    <w:p>
      <w:pPr>
        <w:pStyle w:val="Normal"/>
        <w:tabs>
          <w:tab w:val="clear" w:pos="708"/>
          <w:tab w:val="left" w:pos="56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/>
      </w:pPr>
      <w:bookmarkStart w:id="0" w:name="sub_46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 xml:space="preserve">Проверив соблюдение требований </w:t>
      </w:r>
      <w:r>
        <w:rPr>
          <w:rFonts w:cs="Times New Roman" w:ascii="Times New Roman" w:hAnsi="Times New Roman"/>
          <w:sz w:val="28"/>
          <w:szCs w:val="28"/>
        </w:rPr>
        <w:t xml:space="preserve">норм </w:t>
      </w:r>
      <w:r>
        <w:rPr>
          <w:rFonts w:cs="Times New Roman" w:ascii="Times New Roman" w:hAnsi="Times New Roman"/>
          <w:sz w:val="28"/>
          <w:szCs w:val="28"/>
          <w:lang w:val="en-US"/>
        </w:rPr>
        <w:t>Федерального зак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т 12.06.2002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№ 67-ФЗ «Об основных гарантиях избирательных прав и права на участие в референдуме граждан Российской Федерации», Зак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04.06.2013 № 46/2013-О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О муниципальных выборах в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и выдвижении кандидата в депутаты Совета депутатов городского округа Мытищи Московской области по пятимандатному избирательному округу №1 Бабухина Максима Владимировича, </w:t>
      </w:r>
      <w:r>
        <w:rPr>
          <w:rFonts w:cs="Times New Roman" w:ascii="Times New Roman" w:hAnsi="Times New Roman"/>
          <w:sz w:val="28"/>
          <w:szCs w:val="28"/>
          <w:lang w:val="en-US"/>
        </w:rPr>
        <w:t>территориальная избиратель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города Мытищи </w:t>
      </w:r>
      <w:r>
        <w:rPr>
          <w:rFonts w:cs="Times New Roman" w:ascii="Times New Roman" w:hAnsi="Times New Roman"/>
          <w:sz w:val="28"/>
          <w:szCs w:val="28"/>
          <w:lang w:val="en-US"/>
        </w:rPr>
        <w:t>установила</w:t>
      </w:r>
      <w:r>
        <w:rPr>
          <w:rFonts w:cs="Times New Roman" w:ascii="Times New Roman" w:hAnsi="Times New Roman"/>
          <w:sz w:val="28"/>
          <w:szCs w:val="28"/>
        </w:rPr>
        <w:t xml:space="preserve"> следующее.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выдвижения кандидата в депутаты Совета депутатов городского округа Мытищи Московской области по пятимандатному избирательному округу №1 Бабухина Максима Владимировича, выдвинутого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Местное отделения Всероссийской политической партии «ЕДИНАЯ РОССИЯ» городского округа Мытищи Моск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и представленные им документы для регистрации соответствуют требованиям статей 27, 30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кона Моск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04.06.2013 № 46/2013-ОЗ </w:t>
      </w:r>
      <w:r>
        <w:rPr>
          <w:rFonts w:cs="Times New Roman" w:ascii="Times New Roman" w:hAnsi="Times New Roman"/>
          <w:sz w:val="28"/>
          <w:szCs w:val="28"/>
          <w:lang w:val="en-US"/>
        </w:rPr>
        <w:t>«О муниципальных выборах в Моско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учитывая наличие решения избирательного объединения о выдвижении кандидат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которое распространяется действие пунктов 3 - 6 статьи 35.1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Мытищи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Зарегистрировать Бабухина Максима Владимирович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андида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путаты Совета депутатов городского округа Мытищи Московской области по пятимандатному избирательному округу №1, 1967 года рождения, образование высшее, проживающего в г. Мытищи Московской области, место работы: Муниципальное автономное учреждение дополнительного образования "Спортивная школа "ЦДЮС", директор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винутого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Местное отделения Всероссийской политической партии «ЕДИНАЯ РОССИЯ» городского округа Мытищи Моско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регистрации – решение </w:t>
      </w:r>
      <w:r>
        <w:rPr>
          <w:rFonts w:cs="Times New Roman" w:ascii="Times New Roman" w:hAnsi="Times New Roman"/>
          <w:color w:val="000000"/>
          <w:sz w:val="28"/>
        </w:rPr>
        <w:t xml:space="preserve">избирательного объединения «Местное отделения Всероссийской политической партии «ЕДИНАЯ РОССИЯ» городского округа Мытищи Московской области» о выдвижении кандид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2.07.2024г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рег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10 час. 51 ми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Выдать Бабухину Максиму Владимировичу, зарегистрированному кандидату </w:t>
      </w:r>
      <w:r>
        <w:rPr>
          <w:rFonts w:cs="Times New Roman" w:ascii="Times New Roman" w:hAnsi="Times New Roman"/>
          <w:sz w:val="28"/>
          <w:szCs w:val="28"/>
          <w:lang w:val="en-US"/>
        </w:rPr>
        <w:t>в депутаты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Мытищи Московской области по пятимандатному избирательному округу №1, удостоверение установленного образц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публиковать настоящее решение в сетевом издании «Вестник Избирательной комиссии Московской области», разместить на интернет-сайте органов местного самоуправления городского округа Мытищ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выполнением настоящего решения возложить на председателя территориальной избирательной комиссии города Мытищи Гордееву Т.С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46"/>
      <w:bookmarkStart w:id="2" w:name="sub_46"/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Мытищи</w:t>
        <w:tab/>
        <w:t xml:space="preserve">                                                                                  Т.С. Горде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Мытищи</w:t>
        <w:tab/>
        <w:t xml:space="preserve">       Т.В. Баг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>
      <w:sz w:val="28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43:00Z</dcterms:created>
  <dc:creator>PetukovaNA</dc:creator>
  <dc:description/>
  <cp:keywords/>
  <dc:language>en-US</dc:language>
  <cp:lastModifiedBy>Гордеева Татьяна Сергеевна</cp:lastModifiedBy>
  <cp:lastPrinted>2024-07-26T11:38:00Z</cp:lastPrinted>
  <dcterms:modified xsi:type="dcterms:W3CDTF">2024-07-26T08:38:00Z</dcterms:modified>
  <cp:revision>36</cp:revision>
  <dc:subject/>
  <dc:title>ВРЕМЕННАЯ  ИЗБИРАТЕЛЬНАЯ  КОМИССИЯ</dc:title>
</cp:coreProperties>
</file>